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Szpitala  Miejskiego  Specjalistycznego  im.  Gabriela  Narutowicza  w  Krakowie, ul.  Prądnicka  35-37,  31-202 Kraków, na podstawie przepisów ustawy z dnia 15.04.2011 r. o działalności leczniczej (Dz. U. z 2021 r., poz. 711 z późn. zm.) ogłasza konkurs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0" w:name="_Hlk84864217"/>
      <w:bookmarkEnd w:id="0"/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i intensywnej terapii 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im. Gabriela Narutowicza w Krakowie </w:t>
      </w:r>
      <w:bookmarkStart w:id="1" w:name="_Hlk84864264"/>
      <w:r>
        <w:rPr>
          <w:rFonts w:cs="Arial" w:ascii="Arial" w:hAnsi="Arial"/>
          <w:b/>
          <w:bCs/>
          <w:sz w:val="22"/>
          <w:szCs w:val="22"/>
        </w:rPr>
        <w:t xml:space="preserve">– 2 osoby – przeciętnie 100 godzin   w </w:t>
      </w:r>
      <w:bookmarkEnd w:id="1"/>
      <w:r>
        <w:rPr>
          <w:rFonts w:cs="Arial" w:ascii="Arial" w:hAnsi="Arial"/>
          <w:b/>
          <w:bCs/>
          <w:sz w:val="22"/>
          <w:szCs w:val="22"/>
        </w:rPr>
        <w:t>miesiąc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bookmarkStart w:id="2" w:name="_Hlk84864217"/>
      <w:bookmarkEnd w:id="2"/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1.02.2022 r. do  dnia 31.01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1 r., poz. 7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               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01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lekarza specjalisty  w dziedzinie anestezjologii i intensywnej terapii    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im. Gabriela Narutowicza w Krakowie – 2 osoby – przeciętnie 100 godzin  w miesiącu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6 stycznia 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6 styczni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8 styczni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2:00Z</dcterms:created>
  <dc:creator>Kadry</dc:creator>
  <dc:description/>
  <cp:keywords/>
  <dc:language>en-US</dc:language>
  <cp:lastModifiedBy>Agata Sojka</cp:lastModifiedBy>
  <cp:lastPrinted>2022-01-18T11:23:00Z</cp:lastPrinted>
  <dcterms:modified xsi:type="dcterms:W3CDTF">2022-01-18T10:24:00Z</dcterms:modified>
  <cp:revision>3</cp:revision>
  <dc:subject/>
  <dc:title>OGŁOSZENIE</dc:title>
</cp:coreProperties>
</file>